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分体式空调定点维修服务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五次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1L064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分体式空调（含多联机、吸顶式）定点维修服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80" w:hanging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服务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595" w:hanging="5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从事登高架设作业或高处安装、维修、拆除作业工作的人员必须持有高处作业操作证书。</w:t>
      </w:r>
    </w:p>
    <w:p>
      <w:pPr>
        <w:pStyle w:val="TextBody"/>
        <w:ind w:left="0" w:firstLine="299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2"/>
        </w:numPr>
        <w:ind w:left="595" w:hanging="5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维保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6"/>
        <w:ind w:left="397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医院空调品牌：美的、格力、奥克斯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含多联机、吸顶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6"/>
        <w:ind w:left="397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严格按照空调维修行业有关规定和要求，全面执行空调维修行业技术标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工艺流程和操作规范，确保维修空调合格率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ind w:left="397" w:hanging="37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按照生产厂家的安装、维护、运行规范标准及国家有关规范，对我院在用的全部品牌分体式空调（包括多联机、吸顶式）空调设备、设施提供故障维修、迁移拆装、改造整改等服务，确保各空调设备运行正常。</w:t>
      </w:r>
    </w:p>
    <w:p>
      <w:pPr>
        <w:pStyle w:val="Style16"/>
        <w:ind w:left="416" w:hanging="39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接到日常报修后及时处理故障。次上门维修，处理完成后都需填写</w:t>
      </w:r>
      <w:r>
        <w:rPr>
          <w:rFonts w:ascii="仿宋" w:hAnsi="仿宋" w:cs="仿宋" w:eastAsia="仿宋"/>
          <w:sz w:val="28"/>
          <w:lang w:val="en-US" w:eastAsia="zh-CN"/>
        </w:rPr>
        <w:t>《维修记录清单》（《维修记录清单》形式不限，供应商自行提供），</w:t>
      </w:r>
      <w:r>
        <w:rPr>
          <w:rFonts w:ascii="仿宋" w:hAnsi="仿宋" w:cs="仿宋" w:eastAsia="仿宋"/>
          <w:sz w:val="28"/>
          <w:szCs w:val="28"/>
          <w:lang w:eastAsia="zh-CN"/>
        </w:rPr>
        <w:t>使用科室负责人签字确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6"/>
        <w:ind w:left="378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接到报修通知后应迅速做出反应，及时处理，能及时处理的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处理完毕。不能及时处理的、但不影响运行的一般故障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处理完毕。重大故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修复完毕。</w:t>
      </w:r>
    </w:p>
    <w:p>
      <w:pPr>
        <w:pStyle w:val="Style16"/>
        <w:ind w:left="378" w:hanging="37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已维修好的空调，三个月内同一故障原因引起的</w:t>
      </w:r>
      <w:r>
        <w:rPr>
          <w:rFonts w:ascii="仿宋" w:hAnsi="仿宋" w:cs="仿宋" w:eastAsia="仿宋"/>
          <w:color w:val="000000"/>
          <w:sz w:val="28"/>
          <w:szCs w:val="28"/>
        </w:rPr>
        <w:t>返工，不计维修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在保证维修质量的前提下，维修时间短者优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部分项目报价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55"/>
        <w:gridCol w:w="945"/>
        <w:gridCol w:w="915"/>
        <w:gridCol w:w="825"/>
        <w:gridCol w:w="735"/>
        <w:gridCol w:w="283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综合单价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和加氟另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和加氟另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M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相应电源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电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交流接触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外机主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内机主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定频压缩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变频压缩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支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四通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外机角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水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接水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洗内外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Style16"/>
        <w:numPr>
          <w:ilvl w:val="0"/>
          <w:numId w:val="1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合同期</w:t>
      </w:r>
      <w:r>
        <w:rPr>
          <w:rFonts w:ascii="仿宋" w:hAnsi="仿宋" w:cs="仿宋" w:eastAsia="仿宋"/>
          <w:sz w:val="28"/>
          <w:szCs w:val="28"/>
        </w:rPr>
        <w:t>内，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所发生的人工和差旅费用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1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Style16"/>
        <w:numPr>
          <w:ilvl w:val="0"/>
          <w:numId w:val="1"/>
        </w:numPr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eastAsia="zh-CN"/>
        </w:rPr>
        <w:t>维修作业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自行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sz w:val="28"/>
          <w:lang w:val="en-US" w:eastAsia="zh-CN"/>
        </w:rPr>
        <w:t>乙方对每月维修费用汇总后（维修费用汇总截止时间为每月月末），于次月</w:t>
      </w:r>
      <w:r>
        <w:rPr>
          <w:rFonts w:eastAsia="仿宋" w:cs="仿宋" w:ascii="仿宋" w:hAnsi="仿宋"/>
          <w:sz w:val="28"/>
          <w:lang w:val="en-US" w:eastAsia="zh-CN"/>
        </w:rPr>
        <w:t>1-8</w:t>
      </w:r>
      <w:r>
        <w:rPr>
          <w:rFonts w:ascii="仿宋" w:hAnsi="仿宋" w:cs="仿宋" w:eastAsia="仿宋"/>
          <w:sz w:val="28"/>
          <w:lang w:val="en-US" w:eastAsia="zh-CN"/>
        </w:rPr>
        <w:t>日（节假日顺延）与甲方经办人对帐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ind w:left="736" w:hanging="47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sz w:val="28"/>
          <w:lang w:val="en-US" w:eastAsia="zh-CN"/>
        </w:rPr>
        <w:t>乙方结算时应随附《维修记录清单》。</w:t>
      </w:r>
    </w:p>
    <w:p>
      <w:pPr>
        <w:pStyle w:val="Style16"/>
        <w:ind w:left="736" w:hanging="47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lang w:val="en-US" w:eastAsia="zh-CN"/>
        </w:rPr>
        <w:t>付款前乙方需向甲方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有权拒绝支付而不承担任何违约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四项）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55"/>
        <w:gridCol w:w="945"/>
        <w:gridCol w:w="915"/>
        <w:gridCol w:w="825"/>
        <w:gridCol w:w="735"/>
        <w:gridCol w:w="283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综合单价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和加氟另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和加氟另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M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铜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相应电源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电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交流接触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外机主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内机主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定频压缩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变频压缩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支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四通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外机角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加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水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接水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洗内外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三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成交原则：综合比较价格、费用项目单价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四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1-09-14T01:07:1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