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供应室追溯系统技术维保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2L016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供应室追溯系统（老肯医疗健康管理有限公司，系统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rakOn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毒供应管理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.5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技术维保服务，服务期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系统维护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追溯系统软件更新、升级维护服务。</w:t>
      </w:r>
    </w:p>
    <w:p>
      <w:pPr>
        <w:pStyle w:val="Normal"/>
        <w:numPr>
          <w:ilvl w:val="0"/>
          <w:numId w:val="0"/>
        </w:numPr>
        <w:spacing w:lineRule="auto" w:line="360"/>
        <w:ind w:left="1058" w:hanging="63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性能检测、系统优化、故障检测、故障排除、用户管理、资源分配、安全性控制等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室现有追溯系统相关硬件的维护、故障排除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数据库维护需求主要包括不限于以下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数据库运行情况，及时处理数据库故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期对数据库进行优化，提高数据库运行效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系统硬件的维护，及时处理涉及数据库和应用软件相关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期备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数据库表空间数据文件空间使用范围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每季度定期进行系统巡检（即：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，并在每次巡检服务后，提供《巡检服务报告》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检查由于网络设备（如网卡、网线、交换机等）或网络设置造成的局域网络通信故障，并排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解决驱动程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设置问题造成的网络打印故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解决驱动程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设置问题造成的打印故障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立信息安全管理机制，规范运行维护服务人员的信息安全行为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结合信息安全技术与管理标准，进行风险评估及分析，采取相应的风险规避措施和回退手段，提供相应的安全建议，以纸质文件形式提交医院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立服务档案，形成服务报告，保留完整的服务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服务方式及响应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远程处理：以电话、传真或网络等形式提供的远程处理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上门维护：医院的系统遭遇系统瘫痪、系统崩溃或遇经远程处理仍无法解决的问题，供应商即派服务人员上门维护，上门维护所产生的一切费用由供应商自行承担。</w:t>
      </w:r>
    </w:p>
    <w:p>
      <w:pPr>
        <w:pStyle w:val="TextBody"/>
        <w:ind w:left="840" w:hanging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响应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×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随时电话响应（一般性维护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×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响应，紧急情况无论周末或节假日均保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随时响应）。当远程服务不能解决软件问题时，供应商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安排现场服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资格要求：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2" w:hanging="2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28" w:hanging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214" w:firstLine="8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TextBody"/>
        <w:ind w:left="0"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</w:t>
      </w:r>
    </w:p>
    <w:p>
      <w:pPr>
        <w:pStyle w:val="Style16"/>
        <w:ind w:left="793" w:hanging="49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维保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6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Normal"/>
        <w:spacing w:lineRule="auto" w:line="360"/>
        <w:ind w:left="754" w:hanging="456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信息科与供应室共同对维保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、三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成交原则：综合比较价格、服务费用价格、维保内容、服务方式、维护响应时间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九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Recvolume">
    <w:name w:val="rec-volum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2-04-29T02:37:0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