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急诊科抢救室改造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2L050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急诊科抢救室改造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工程概况及内容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改造清单及项目：</w:t>
      </w:r>
    </w:p>
    <w:tbl>
      <w:tblPr>
        <w:tblW w:w="9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1067"/>
        <w:gridCol w:w="1000"/>
        <w:gridCol w:w="1833"/>
        <w:gridCol w:w="3800"/>
      </w:tblGrid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墙拆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墙体后及建渣上车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墙拆除恢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墙体后进行抹灰恢复、刮腻子及整体一片乳胶漆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修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顶类型：与周围一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整体全面拆除吊顶后才能拆除隔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整体装回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修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修复面积约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m*0.5m </w:t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面类型：与周围一致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弱电改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电箱移位（移位时增加线路、桥架）、网线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网线插座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-4mm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管等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加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隔墙后顶部管道加固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渣清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渣运输至政府指定垃圾处理场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保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的设备、地面保护</w:t>
            </w:r>
          </w:p>
        </w:tc>
      </w:tr>
      <w:tr>
        <w:trPr>
          <w:trHeight w:val="10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、材料及辅材、施工机具、安装、运输、措施、规费、人工、建渣清运等费用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改造平面图：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867400" cy="4398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项目不接受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1" w:hanging="3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原厂生产的、全新的、未使用过的正品，并完全符合国家质量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作业必需符合国家及行业相关规范，施工中的一切风险包括安全责任事故由供应商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649" w:hanging="37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完成</w:t>
      </w:r>
      <w:r>
        <w:rPr>
          <w:rFonts w:ascii="仿宋" w:hAnsi="仿宋" w:cs="仿宋" w:eastAsia="仿宋"/>
          <w:sz w:val="28"/>
          <w:szCs w:val="28"/>
          <w:lang w:eastAsia="zh-CN"/>
        </w:rPr>
        <w:t>急诊科抢救室改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以实际收方数</w:t>
      </w:r>
      <w:r>
        <w:rPr>
          <w:rFonts w:eastAsia="仿宋" w:cs="仿宋" w:ascii="仿宋" w:hAnsi="仿宋"/>
          <w:sz w:val="28"/>
          <w:szCs w:val="28"/>
          <w:lang w:eastAsia="zh-CN"/>
        </w:rPr>
        <w:t>×</w:t>
      </w:r>
      <w:r>
        <w:rPr>
          <w:rFonts w:ascii="仿宋" w:hAnsi="仿宋" w:cs="仿宋" w:eastAsia="仿宋"/>
          <w:sz w:val="28"/>
          <w:szCs w:val="28"/>
          <w:lang w:eastAsia="zh-CN"/>
        </w:rPr>
        <w:t>单价结算＋其他。</w:t>
      </w:r>
      <w:r>
        <w:rPr>
          <w:rFonts w:ascii="仿宋" w:hAnsi="仿宋" w:cs="仿宋" w:eastAsia="仿宋"/>
          <w:sz w:val="28"/>
          <w:szCs w:val="28"/>
        </w:rPr>
        <w:t>验收合格签订验收合格报告后十五个工作日内付全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付款前供应商需向医院提供全额合法含税发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2L050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2250"/>
        <w:gridCol w:w="1104"/>
        <w:gridCol w:w="1250"/>
        <w:gridCol w:w="1216"/>
        <w:gridCol w:w="110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工程内容及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2-12-12T09:04:1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8.2.8506</vt:lpwstr>
  </property>
</Properties>
</file>