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widowControl/>
        <w:jc w:val="center"/>
        <w:textAlignment w:val="top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护理部“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·1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护士节”礼品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3Y01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1472" w:hanging="147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资格条件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参加政府采购活动前三年内，在经营活动中没有重大违法记录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287" w:firstLine="10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要求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礼品盒或礼品袋包装</w:t>
      </w:r>
    </w:p>
    <w:p>
      <w:pPr>
        <w:pStyle w:val="2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礼品包含内容如下（方案二选一）：</w:t>
      </w:r>
    </w:p>
    <w:p>
      <w:pPr>
        <w:pStyle w:val="2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折叠热水壶（知名品牌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折式胶囊雨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便携式榨汁机（知名品牌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折式胶囊雨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7" w:hanging="41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具有出厂合格证之全新原包装产品，保证产品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完善的售后服务体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存在质量问题无条件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7" w:hanging="41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货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货地点：送货到医院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验收：甲、乙双方现场开箱，根据国家有关规定、比价文件及合同约定逐项检验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0" w:leader="none"/>
          <w:tab w:val="left" w:pos="210" w:leader="none"/>
        </w:tabs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经护理部确认无退换问题</w:t>
      </w:r>
      <w:r>
        <w:rPr>
          <w:rFonts w:ascii="仿宋" w:hAnsi="仿宋" w:cs="仿宋" w:eastAsia="仿宋"/>
          <w:sz w:val="28"/>
          <w:lang w:val="en-US" w:eastAsia="zh-CN"/>
        </w:rPr>
        <w:t>后</w:t>
      </w:r>
      <w:r>
        <w:rPr>
          <w:rFonts w:ascii="仿宋" w:hAnsi="仿宋" w:cs="仿宋" w:eastAsia="仿宋"/>
          <w:sz w:val="28"/>
        </w:rPr>
        <w:t>十五</w:t>
      </w:r>
      <w:r>
        <w:rPr>
          <w:rFonts w:ascii="仿宋" w:hAnsi="仿宋" w:cs="仿宋" w:eastAsia="仿宋"/>
          <w:sz w:val="28"/>
          <w:lang w:val="en-US" w:eastAsia="zh-CN"/>
        </w:rPr>
        <w:t>个工作日内</w:t>
      </w:r>
      <w:r>
        <w:rPr>
          <w:rFonts w:ascii="仿宋" w:hAnsi="仿宋" w:cs="仿宋" w:eastAsia="仿宋"/>
          <w:sz w:val="28"/>
        </w:rPr>
        <w:t>付</w:t>
      </w:r>
      <w:r>
        <w:rPr>
          <w:rFonts w:ascii="仿宋" w:hAnsi="仿宋" w:cs="仿宋" w:eastAsia="仿宋"/>
          <w:sz w:val="28"/>
          <w:lang w:val="en-US" w:eastAsia="zh-CN"/>
        </w:rPr>
        <w:t>全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特邀潜在供应商参与比价，报价包括货款、包装、运输等所有其他有关各项的含税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装订成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  <w:r>
        <w:rPr>
          <w:rFonts w:ascii="仿宋" w:hAnsi="仿宋" w:cs="仿宋" w:eastAsia="仿宋"/>
          <w:sz w:val="28"/>
          <w:szCs w:val="28"/>
          <w:lang w:eastAsia="zh-CN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方案报价表（需注明所投产品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条件证明材料或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证照及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商务要求应答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法人对代表人的委托书（法人参加的不需要）及法人身份证复印件、被委托人的身份证复印件（加盖公司公章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彩页或效果图展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成交原则：综合比较方案、报价、到货时间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老师   刘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val="en-US"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2-11-17T17:12:00Z</cp:lastPrinted>
  <dcterms:modified xsi:type="dcterms:W3CDTF">2023-04-20T03:20:0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99B1CDD84827B2AE224678FB4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