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门诊四楼学习区改造比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3L020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门诊四楼学习区改造，总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概况及内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1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将门诊四楼整形外科学习区改造成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间诊疗室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1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学习区安装磨砂玻璃隔断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1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安装强弱电系统，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且不限于</w:t>
      </w:r>
      <w:r>
        <w:rPr>
          <w:rFonts w:ascii="仿宋" w:hAnsi="仿宋" w:cs="仿宋" w:eastAsia="仿宋"/>
          <w:color w:val="000000"/>
          <w:sz w:val="28"/>
          <w:szCs w:val="28"/>
        </w:rPr>
        <w:t>网络、照明、开关插座、综合布线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0" w:firstLine="21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程量清单及预估：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87"/>
        <w:gridCol w:w="1500"/>
        <w:gridCol w:w="733"/>
        <w:gridCol w:w="1017"/>
        <w:gridCol w:w="4550"/>
      </w:tblGrid>
      <w:tr>
        <w:trPr>
          <w:trHeight w:val="10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预估工程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隔断安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玻璃隔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、产品说明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边框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×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材，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0.8 m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颜色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(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甲方确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m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面磨砂钢化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配件：锁和合页使用镀锌面料  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料：耐候胶，铝角及镀锌螺丝盆涨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、安装说明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面膨胀固定地面，上面螺丝连接顶面，中间部分用铝角码连接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框墙面及玻璃连接处均采用耐候胶密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开合页玻璃门带锁和把手，开关手动，可外锁内反锁</w:t>
            </w:r>
          </w:p>
        </w:tc>
      </w:tr>
      <w:tr>
        <w:trPr>
          <w:trHeight w:val="8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布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面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类网络数据面板，采用免钉胶粘接固定，含明装底盒，安装位置由院方指定</w:t>
            </w:r>
          </w:p>
        </w:tc>
      </w:tr>
      <w:tr>
        <w:trPr>
          <w:trHeight w:val="6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非屏蔽双绞线</w:t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线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mm*23mm*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不锈钢线槽随铝合金型材处下线至数据面板，采用免钉胶固定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Φ32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电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体开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体式明装开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明装底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开关面板距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，采用免钉胶粘接固定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孔一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装插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明装底盒；插座蹑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装，采用免钉胶粘接固定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扣板灯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 mm*600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板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x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成吊顶嵌 入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W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V2.5mm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插座用线，红、黑、双色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V1.5mm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关用线，红、黑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9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线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mm*23mm*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不锈钢线槽随铝合金型材处下线至开关插座处，采用免钉胶固定；所有线缆采用不锈钢线槽进行敷设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Φ25</w:t>
            </w:r>
          </w:p>
        </w:tc>
      </w:tr>
      <w:tr>
        <w:trPr>
          <w:trHeight w:val="1065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加其他费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税、材料及辅材、施工机具、安装、运输、措施、规费、人工、建渣清运（运出院外）等费用。</w:t>
            </w:r>
          </w:p>
        </w:tc>
      </w:tr>
    </w:tbl>
    <w:p>
      <w:pPr>
        <w:pStyle w:val="Style15"/>
        <w:ind w:left="547" w:hanging="268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承接该项目工程的建筑业企业资质证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备有效的《安全生产许可证》。</w:t>
      </w:r>
    </w:p>
    <w:p>
      <w:pPr>
        <w:pStyle w:val="Normal"/>
        <w:ind w:left="637" w:hanging="358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原厂生产的、全新的、未使用过的正品，并完全符合国家质量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z w:val="28"/>
          <w:szCs w:val="28"/>
        </w:rPr>
        <w:t>完成门诊四楼学习区改造工作，以实际改造量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单价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ascii="仿宋" w:hAnsi="仿宋" w:cs="仿宋" w:eastAsia="仿宋"/>
          <w:color w:val="000000"/>
          <w:sz w:val="28"/>
          <w:szCs w:val="28"/>
        </w:rPr>
        <w:t>附加其他费用结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结算金额不得超过总预算。</w:t>
      </w:r>
      <w:r>
        <w:rPr>
          <w:rFonts w:ascii="仿宋" w:hAnsi="仿宋" w:cs="仿宋" w:eastAsia="仿宋"/>
          <w:sz w:val="28"/>
          <w:szCs w:val="28"/>
        </w:rPr>
        <w:t>验收合格签订验收合格报告后十五个工作日内付全款。付款前供应商需向医院提供全额合法含税发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6" w:hanging="3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20</w:t>
      </w:r>
    </w:p>
    <w:tbl>
      <w:tblPr>
        <w:tblW w:w="886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83"/>
        <w:gridCol w:w="1983"/>
        <w:gridCol w:w="1050"/>
        <w:gridCol w:w="817"/>
        <w:gridCol w:w="1266"/>
        <w:gridCol w:w="1967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eastAsia="zh-CN"/>
              </w:rPr>
              <w:t>含税、材料及辅材、施工机具、安装、运输、措施、规费、人工、建渣清运（运出院外）等完成该项目的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部</w:t>
            </w:r>
            <w:r>
              <w:rPr>
                <w:rFonts w:ascii="仿宋" w:hAnsi="仿宋" w:cs="仿宋" w:eastAsia="仿宋"/>
                <w:sz w:val="20"/>
                <w:szCs w:val="20"/>
              </w:rPr>
              <w:t>费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52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6" w:hanging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、服务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statusdesc">
    <w:name w:val="rec-status-des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time">
    <w:name w:val="rec-time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爱吃肉的松鼠</cp:lastModifiedBy>
  <cp:lastPrinted>2020-07-14T09:52:00Z</cp:lastPrinted>
  <dcterms:modified xsi:type="dcterms:W3CDTF">2023-05-22T08:09:1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C622A63544FEBB0A5054F9A700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