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七氟丙烷气体灭火器检测比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3L023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项目概况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七氟丙烷气体灭火器检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预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检测工作数量、范围及内容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600" w:before="0" w:after="120"/>
        <w:ind w:left="632" w:hanging="414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七氟丙烷气体灭火器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配电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1KG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）、机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5KG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）、病案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6KG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 w:before="0" w:after="120"/>
        <w:ind w:left="278" w:hanging="39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气瓶装置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包括但不限于气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含启动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瓶头阀、电磁阀、压力表等。</w:t>
      </w:r>
    </w:p>
    <w:p>
      <w:pPr>
        <w:pStyle w:val="Normal"/>
        <w:numPr>
          <w:ilvl w:val="0"/>
          <w:numId w:val="2"/>
        </w:numPr>
        <w:spacing w:lineRule="exact" w:line="600" w:before="0" w:after="120"/>
        <w:ind w:left="278" w:hanging="39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七氟丙烷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HFC-227ea):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检测与充装。</w:t>
      </w:r>
    </w:p>
    <w:p>
      <w:pPr>
        <w:pStyle w:val="Normal"/>
        <w:numPr>
          <w:ilvl w:val="0"/>
          <w:numId w:val="2"/>
        </w:numPr>
        <w:spacing w:lineRule="exact" w:line="600" w:before="0" w:after="120"/>
        <w:ind w:left="278" w:hanging="39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检测方案包括且不限于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检测范围、检测项目、检测内容、检测流程、检测手段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设备、仪器、工位器具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重点风险安全管控内容和措施、调试内容、检测工期、工程保修期、检测期间安全措施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参考标准和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2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检测工作应符合以下最新的相关标准及要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气瓶安全技术规程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ab/>
        <w:t>TSG23-20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七氟丙烷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HFC227ea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18614-20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建筑消防设施的维护管理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2520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气体灭火系统灭火剂充装规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XF1203-20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气体灭火系统及部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25972-20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火灾自动报警系统施工及验收规范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5016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20"/>
        <w:ind w:firstLine="560"/>
        <w:jc w:val="lef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建筑自动消防设施及消防控制室规范化管理标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具有相应的检测资质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left="637" w:hanging="358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项目不接受联合体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商务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检测、更换的设备及材料必须完全符合国家质量标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1" w:hanging="352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应商作业必须符合国家及行业相关规范，一切风险包括安全责任事故由供应商承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1" w:hanging="352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付款方式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-294" w:firstLine="515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实际检测数量结算，结算金额不得超过总预算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635" w:hanging="417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28"/>
          <w:szCs w:val="28"/>
        </w:rPr>
        <w:t>验收合格签订验收合格报告后十五个工作日内付合同总金额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质保期</w:t>
      </w:r>
      <w:r>
        <w:rPr>
          <w:rFonts w:ascii="仿宋" w:hAnsi="仿宋" w:cs="仿宋" w:eastAsia="仿宋"/>
          <w:color w:val="000000"/>
          <w:sz w:val="28"/>
          <w:szCs w:val="28"/>
        </w:rPr>
        <w:t>满后十五个工作日内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尾款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</w:rPr>
        <w:t>付款前</w:t>
      </w:r>
      <w:r>
        <w:rPr>
          <w:rFonts w:ascii="仿宋" w:hAnsi="仿宋" w:cs="仿宋" w:eastAsia="仿宋"/>
          <w:sz w:val="28"/>
          <w:lang w:eastAsia="zh-CN"/>
        </w:rPr>
        <w:t>供应商</w:t>
      </w:r>
      <w:r>
        <w:rPr>
          <w:rFonts w:ascii="仿宋" w:hAnsi="仿宋" w:cs="仿宋" w:eastAsia="仿宋"/>
          <w:sz w:val="28"/>
        </w:rPr>
        <w:t>需向</w:t>
      </w:r>
      <w:r>
        <w:rPr>
          <w:rFonts w:ascii="仿宋" w:hAnsi="仿宋" w:cs="仿宋" w:eastAsia="仿宋"/>
          <w:sz w:val="28"/>
          <w:lang w:eastAsia="zh-CN"/>
        </w:rPr>
        <w:t>医院</w:t>
      </w:r>
      <w:r>
        <w:rPr>
          <w:rFonts w:ascii="仿宋" w:hAnsi="仿宋" w:cs="仿宋" w:eastAsia="仿宋"/>
          <w:sz w:val="28"/>
        </w:rPr>
        <w:t>提供</w:t>
      </w:r>
      <w:r>
        <w:rPr>
          <w:rFonts w:ascii="仿宋" w:hAnsi="仿宋" w:cs="仿宋" w:eastAsia="仿宋"/>
          <w:sz w:val="28"/>
          <w:lang w:eastAsia="zh-CN"/>
        </w:rPr>
        <w:t>等</w:t>
      </w:r>
      <w:r>
        <w:rPr>
          <w:rFonts w:ascii="仿宋" w:hAnsi="仿宋" w:cs="仿宋" w:eastAsia="仿宋"/>
          <w:sz w:val="28"/>
        </w:rPr>
        <w:t>额合法含税发票，否则</w:t>
      </w:r>
      <w:r>
        <w:rPr>
          <w:rFonts w:ascii="仿宋" w:hAnsi="仿宋" w:cs="仿宋" w:eastAsia="仿宋"/>
          <w:sz w:val="28"/>
          <w:lang w:eastAsia="zh-CN"/>
        </w:rPr>
        <w:t>医院</w:t>
      </w:r>
      <w:r>
        <w:rPr>
          <w:rFonts w:ascii="仿宋" w:hAnsi="仿宋" w:cs="仿宋" w:eastAsia="仿宋"/>
          <w:sz w:val="28"/>
        </w:rPr>
        <w:t>有权拒绝支付而不承担任何违约责任。</w:t>
      </w:r>
      <w:r>
        <w:rPr>
          <w:rFonts w:ascii="仿宋" w:hAnsi="仿宋" w:cs="仿宋" w:eastAsia="仿宋"/>
          <w:sz w:val="28"/>
          <w:szCs w:val="28"/>
        </w:rPr>
        <w:t>合同价款已包括但不限于材料费、人工费、运输、保险、税收、调试、</w:t>
      </w:r>
      <w:r>
        <w:rPr>
          <w:rFonts w:ascii="仿宋" w:hAnsi="仿宋" w:cs="仿宋" w:eastAsia="仿宋"/>
          <w:sz w:val="28"/>
          <w:szCs w:val="28"/>
          <w:lang w:eastAsia="zh-CN"/>
        </w:rPr>
        <w:t>检测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完成本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约定义务所需的全部费用，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6" w:hanging="3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3L023</w:t>
      </w:r>
    </w:p>
    <w:tbl>
      <w:tblPr>
        <w:tblW w:w="886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49"/>
        <w:gridCol w:w="817"/>
        <w:gridCol w:w="1038"/>
        <w:gridCol w:w="1062"/>
        <w:gridCol w:w="733"/>
        <w:gridCol w:w="1034"/>
        <w:gridCol w:w="1233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（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652" w:hanging="4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6" w:hanging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eastAsia="zh-CN"/>
        </w:rPr>
        <w:t>针对第二、三项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内容及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期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一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volume">
    <w:name w:val="rec-volume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Recstatusdesc">
    <w:name w:val="rec-status-desc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Rectime">
    <w:name w:val="rec-time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爱吃肉的松鼠</cp:lastModifiedBy>
  <cp:lastPrinted>2020-07-14T09:52:00Z</cp:lastPrinted>
  <dcterms:modified xsi:type="dcterms:W3CDTF">2023-06-21T02:51:24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BA1B8EC4449EB9BA8F0F9FA459A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