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发药机系统维保服务单一来源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DY2023L002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0" w:leader="none"/>
          <w:tab w:val="center" w:pos="4153" w:leader="none"/>
        </w:tabs>
        <w:ind w:left="1400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-105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圳国控医药有限公司发药机系统维保服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采购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拟邀公司：</w:t>
      </w:r>
      <w:r>
        <w:rPr>
          <w:rFonts w:ascii="仿宋" w:hAnsi="仿宋" w:cs="仿宋" w:eastAsia="仿宋"/>
          <w:color w:val="000000"/>
          <w:sz w:val="28"/>
          <w:szCs w:val="28"/>
        </w:rPr>
        <w:t>成都市国控医疗器械维修服务公司</w:t>
      </w:r>
    </w:p>
    <w:p>
      <w:pPr>
        <w:pStyle w:val="Normal"/>
        <w:jc w:val="left"/>
        <w:rPr>
          <w:b/>
          <w:b/>
          <w:szCs w:val="36"/>
        </w:rPr>
      </w:pPr>
      <w:r>
        <w:rPr>
          <w:rFonts w:ascii="仿宋" w:hAnsi="仿宋" w:cs="仿宋" w:eastAsia="仿宋"/>
          <w:sz w:val="28"/>
          <w:szCs w:val="28"/>
        </w:rPr>
        <w:t>三、服务内容：</w:t>
      </w:r>
    </w:p>
    <w:p>
      <w:pPr>
        <w:pStyle w:val="Style16"/>
        <w:ind w:left="65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设备清单：</w:t>
      </w:r>
    </w:p>
    <w:tbl>
      <w:tblPr>
        <w:tblW w:w="908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8"/>
        <w:gridCol w:w="1903"/>
        <w:gridCol w:w="1484"/>
        <w:gridCol w:w="798"/>
        <w:gridCol w:w="798"/>
      </w:tblGrid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盒剂快速发药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144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国控医药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自动片剂分包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3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登记平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J1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自动剥药机、数粒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Q100 BS1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left="498" w:hanging="49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设备进行全年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即每三个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的定期维护保养，维护保养具体时间共同协商决定，保养内容包括不限于：</w:t>
      </w:r>
    </w:p>
    <w:p>
      <w:pPr>
        <w:pStyle w:val="Normal"/>
        <w:widowControl/>
        <w:ind w:left="496" w:hanging="23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月一次设备和部件清洁。</w:t>
      </w:r>
    </w:p>
    <w:p>
      <w:pPr>
        <w:pStyle w:val="Normal"/>
        <w:widowControl/>
        <w:ind w:left="495" w:hanging="27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软件的全功能调试。</w:t>
      </w:r>
    </w:p>
    <w:p>
      <w:pPr>
        <w:pStyle w:val="Normal"/>
        <w:widowControl/>
        <w:ind w:left="495" w:hanging="27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的检修及预防性维护。</w:t>
      </w:r>
    </w:p>
    <w:p>
      <w:pPr>
        <w:pStyle w:val="Normal"/>
        <w:widowControl/>
        <w:ind w:left="489" w:hanging="27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易损耗件寿命评估。</w:t>
      </w:r>
    </w:p>
    <w:p>
      <w:pPr>
        <w:pStyle w:val="Normal"/>
        <w:widowControl/>
        <w:ind w:left="489" w:hanging="27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时反馈甲方及设备使用方关于设备使用问题的信息。</w:t>
      </w:r>
    </w:p>
    <w:p>
      <w:pPr>
        <w:pStyle w:val="Normal"/>
        <w:widowControl/>
        <w:ind w:left="489" w:hanging="271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关键部件的保养。</w:t>
      </w:r>
    </w:p>
    <w:p>
      <w:pPr>
        <w:pStyle w:val="Style16"/>
        <w:numPr>
          <w:ilvl w:val="0"/>
          <w:numId w:val="3"/>
        </w:numPr>
        <w:ind w:left="496" w:hanging="23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在设备清洁与保养服务完毕后，填写设备保养记录单，并请设备使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科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签收《服务报告》，对清洁、保养工作进行确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6"/>
        <w:ind w:left="638" w:hanging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提供不定期的设备使用培训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但不限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软件应用的培训、设备的操作培训和设备的维护培训，并附培训记录表由医院方签字确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6"/>
        <w:ind w:left="630" w:hanging="68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不限次数的应急故障维修。在接到电话报修后，即时响应，工程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内赶到医院维修设备。</w:t>
      </w:r>
    </w:p>
    <w:p>
      <w:pPr>
        <w:pStyle w:val="Style16"/>
        <w:ind w:left="80" w:firstLine="1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修复有价值的损毁部分，排除设备故障，保障设备的正常运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6"/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配件更换需书面告知设备使用科室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医学装备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医学装备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意，方可更换。</w:t>
      </w:r>
    </w:p>
    <w:p>
      <w:pPr>
        <w:pStyle w:val="Style16"/>
        <w:ind w:left="653" w:hanging="77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更换零配件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单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以下的，不再另行收费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单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及以上的，不得高于市场最低价或由我院自行提供。</w:t>
      </w:r>
    </w:p>
    <w:p>
      <w:pPr>
        <w:pStyle w:val="Style16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障设备每年完全无法使用的次数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每次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每超过一天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维保费用。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以上，每超过一次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年度维保费。严重影响医院工作的，视情况给予医院相应补偿。</w:t>
      </w:r>
    </w:p>
    <w:p>
      <w:pPr>
        <w:pStyle w:val="Style16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障设备每年在使用中出现功能性故障的次数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每次故障维修时间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，每超过一天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维保费用。</w:t>
      </w:r>
    </w:p>
    <w:p>
      <w:pPr>
        <w:pStyle w:val="Style16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如在使用中需更换配件，使用方因内部的申购流程造成配件更换不及时而导致上述问题的，不在此范围内；因此使用方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月结一次配件费用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834" w:hanging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返修率高的设备，维护工程师应提出书面分析报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提供《信用中国》政府采购严重违反失信行为记录名单截图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firstLine="299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商务要求：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师具有维修该类型医疗设备服务资质或培训合格资质，并提供供应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为该工程师任意三个月的纳税证明。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维保</w:t>
      </w:r>
      <w:r>
        <w:rPr>
          <w:rFonts w:ascii="仿宋" w:hAnsi="仿宋" w:cs="仿宋" w:eastAsia="仿宋"/>
          <w:sz w:val="28"/>
          <w:szCs w:val="28"/>
        </w:rPr>
        <w:t>期内，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所发生的人工和差旅费用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全新的、未使用过的正品，并完全符合国家质量标准。</w:t>
      </w:r>
    </w:p>
    <w:p>
      <w:pPr>
        <w:pStyle w:val="Style16"/>
        <w:numPr>
          <w:ilvl w:val="0"/>
          <w:numId w:val="2"/>
        </w:numPr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维保作业必需符合国家及行业相关规范，维保作业中的一切风险包括安全责任事故由供应商自行承担。</w:t>
      </w:r>
    </w:p>
    <w:p>
      <w:pPr>
        <w:pStyle w:val="Style16"/>
        <w:numPr>
          <w:ilvl w:val="0"/>
          <w:numId w:val="2"/>
        </w:numPr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须在投标文件中提供单价千元以上零配件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服务年度开始预付该年度应付款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凭有效发票支付预付部分，年度维护服务结束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凭考核情况及有效凭证支付剩余部分。每次付款前乙方需向甲方出具等额合法含税的发票，否则甲方有权拒绝支付。</w:t>
      </w:r>
    </w:p>
    <w:p>
      <w:pPr>
        <w:pStyle w:val="Style16"/>
        <w:ind w:left="736" w:hanging="4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考核办法：每月由甲方设备物资管理科和使用科室对维保服务效果进行考核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每年总分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年度总分数达到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分，考核合格。</w:t>
      </w:r>
    </w:p>
    <w:p>
      <w:pPr>
        <w:pStyle w:val="Style16"/>
        <w:ind w:left="736" w:hanging="4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4</w:t>
      </w:r>
      <w:r>
        <w:rPr>
          <w:rFonts w:ascii="仿宋" w:hAnsi="仿宋" w:cs="仿宋" w:eastAsia="仿宋"/>
          <w:b/>
          <w:bCs/>
          <w:sz w:val="28"/>
          <w:szCs w:val="28"/>
        </w:rPr>
        <w:t>考核细则：</w:t>
      </w:r>
    </w:p>
    <w:tbl>
      <w:tblPr>
        <w:tblW w:w="847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0"/>
        <w:gridCol w:w="810"/>
        <w:gridCol w:w="2175"/>
      </w:tblGrid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标准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器故障能及时处理，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解决，提供故障维修记录（包括故障现象，原因，及解决方式）对机器维修后的评价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电话响应远程诊断解决问题，远程解决不了的，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赶到现场解决问题或确定故障原因提出解决方案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 w:before="12" w:after="0"/>
              <w:ind w:left="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未达到，一天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决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超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时后为零分。（时间不含因医院决策的时间在内）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月机器无故障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扣分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年度维保谋划及内容，按期完成年度预防维护计划，提供质控记录，若有特别提醒需要关注的地方，应书面提出要求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 w:before="23" w:after="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提供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每月累加，直到提供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障判断准确，以最小费用修复机器。且同样故障本月不可再次出现。（确定了故障原因，并按照解决方案维修更换了备件，如院方未同意按照解决方案维修更换备件再次出现问题不算在内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 w:before="23" w:after="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再次出现相同故障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使用科室人员进行日常维护保养培训，提供技术支持联系方式。（第一次维护保养完成该项，无需每月进行培训。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 w:before="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至少一次，根据情况可增加。不拖至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之后，之后每延长一个月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设备管理人员进行至少一次机器功能介绍，日常故障简单处理，紧急情况时以协助对方进行处理。（第一次维护保养完成该项，无需每月进行一次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上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年度维保分析总结报告及下年度维保计划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保周期结束，未提供者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考核时间为月末的最后一天，记录可顺延到下月初。每月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总分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每月扣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为止。除维修有扣分的情况外，其它情况下完成当月按计划的工作即可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若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响应文件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sz w:val="28"/>
          <w:szCs w:val="28"/>
        </w:rPr>
        <w:t>并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送交我院招标采购办公室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表，格式如下：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一来源采购编号：</w:t>
      </w:r>
      <w:r>
        <w:rPr>
          <w:rFonts w:eastAsia="仿宋" w:cs="仿宋" w:ascii="仿宋" w:hAnsi="仿宋"/>
          <w:sz w:val="36"/>
          <w:szCs w:val="36"/>
        </w:rPr>
        <w:t>SBDY2023L002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59"/>
        <w:gridCol w:w="2520"/>
        <w:gridCol w:w="200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保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含议标文件二项，偏离说明：响应、正偏、负偏），并按要求提供佐证资料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127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文件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谈判及评审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</w:rPr>
        <w:t>年月日（特殊情况另行通知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33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刘文艳</cp:lastModifiedBy>
  <cp:lastPrinted>2023-08-16T16:18:00Z</cp:lastPrinted>
  <dcterms:modified xsi:type="dcterms:W3CDTF">2023-08-16T09:27:10Z</dcterms:modified>
  <cp:revision>14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8F20B0E84020B50A90BF159EC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