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医废在线监管项目维保服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32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维保服务概况：</w:t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医废在线监管项目维保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维保服务内容及要求：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维保设备清单   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99"/>
        <w:gridCol w:w="1684"/>
        <w:gridCol w:w="809"/>
        <w:gridCol w:w="1418"/>
        <w:gridCol w:w="2521"/>
      </w:tblGrid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废物智能收集设备维保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陕西公众 </w:t>
            </w:r>
            <w:r>
              <w:rPr>
                <w:rFonts w:cs="宋体" w:ascii="宋体" w:hAnsi="宋体"/>
                <w:sz w:val="18"/>
                <w:szCs w:val="18"/>
              </w:rPr>
              <w:t>GZJC-JC2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保费用包含：设备通讯费、配件费用、运输费、维修人工费、软件升级服务费等。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入库管理设备维保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四川天聚康 </w:t>
            </w:r>
            <w:r>
              <w:rPr>
                <w:rFonts w:cs="宋体" w:ascii="宋体" w:hAnsi="宋体"/>
                <w:sz w:val="18"/>
                <w:szCs w:val="18"/>
              </w:rPr>
              <w:t>TCR-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保系统名称</w:t>
      </w:r>
    </w:p>
    <w:p>
      <w:pPr>
        <w:pStyle w:val="TextBody"/>
        <w:numPr>
          <w:ilvl w:val="0"/>
          <w:numId w:val="0"/>
        </w:numPr>
        <w:ind w:left="84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信息化医疗废物监管系统</w:t>
      </w:r>
    </w:p>
    <w:p>
      <w:pPr>
        <w:pStyle w:val="Style15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维保服务要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提供甲方收集设备和出入库管理设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通讯服务；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做好日常维护和记录工作，收集设备日常使用中运行出现问题，乙方在接报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电话及时响应，并提出解决办法，若未能解决问题，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到达现场进行解决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保证数据及时上传省平台系统（“四川智慧卫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线监管”系统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://sichuan.public-monitoring.com/#/login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，若系统出现预警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电话及时响应并处理预警，未解决问题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到达现场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做好维保记录。乙方每次到甲方现场维保，做好维保记录，甲方相关人员配合乙方技术人员进行签字确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商务要求：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供应商提供的设备及材料必须是原厂生产的、全新的、未使用过的正品，并完全符合国家质量标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供应商监测必需符合国家及行业相关规范，监测中的一切风险包括安全责任事故由供应商承担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3" w:hanging="243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5"/>
        <w:ind w:left="736" w:hanging="4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分数达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考核合格。</w:t>
      </w:r>
    </w:p>
    <w:p>
      <w:pPr>
        <w:pStyle w:val="Style15"/>
        <w:ind w:left="736" w:hanging="4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价款包括但不限于人工、保险、税收、差旅等供应商为完成本合同约定义务所需的全部费用，医院无需再额外支付其他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32</w:t>
      </w:r>
    </w:p>
    <w:tbl>
      <w:tblPr>
        <w:tblW w:w="839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614"/>
        <w:gridCol w:w="852"/>
        <w:gridCol w:w="1250"/>
        <w:gridCol w:w="1318"/>
        <w:gridCol w:w="921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3-09-11T01:34:5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