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眼科、耳鼻喉科视光中心改造工程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比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(SB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BJ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3L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0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56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)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：眼科、耳鼻喉科视光中心改造</w:t>
      </w:r>
      <w:r>
        <w:rPr>
          <w:rFonts w:ascii="仿宋" w:hAnsi="仿宋" w:cs="仿宋" w:eastAsia="仿宋"/>
          <w:sz w:val="28"/>
          <w:szCs w:val="28"/>
          <w:lang w:eastAsia="zh-CN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TextBody"/>
        <w:numPr>
          <w:ilvl w:val="0"/>
          <w:numId w:val="4"/>
        </w:numPr>
        <w:ind w:left="27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概况及内容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280"/>
        <w:jc w:val="lef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将视光中心改造为业务用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将视光中心设施设备、家具、开关面板及相关标识标牌移至指定位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程量清单及预估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875</wp:posOffset>
                </wp:positionV>
                <wp:extent cx="5289550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773"/>
                              <w:gridCol w:w="3671"/>
                              <w:gridCol w:w="859"/>
                              <w:gridCol w:w="1376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项目特征描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暂定工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玻璃隔墙（封顶）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材质：钢化玻璃、铝型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规格：玻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磨砂，铝材壁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.8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辅料：耐候胶，铝角及镀锌螺丝膨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玻璃门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bidi="ar"/>
                                    </w:rPr>
                                    <w:t>材质：钢化玻璃、铝型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bidi="ar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lang w:bidi="ar"/>
                                    </w:rPr>
                                    <w:t>1.2m*2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bidi="ar"/>
                                    </w:rPr>
                                    <w:t>双开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钢化磨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配件：锁、不锈钢拉手、合页、地弹簧及其他玻璃门五金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安装：开关手动，可外锁内反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樘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开关面板移位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原立柱上的开关面板移至指定位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窗帘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材质参照眼科、耳鼻喉科窗帘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立柱式洗手池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包含洗手池、五金件、给排水管改造安装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给排水改造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</w:rPr>
                                    <w:t>上下水管连通至验光室洗手池的上下水管，且不影响验光室洗手池的使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（水管预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原视光中心物品转移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将现有展示柜、标识标牌等相关物品转移至指定位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注：总价包含税（增值税普票）、材料及辅材、施工机具、安装、运输、措施、规费、人工、保洁、成品保护、建渣清运（运出院外）等各项相关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58.7pt;mso-wrap-distance-left:9pt;mso-wrap-distance-right:9pt;mso-wrap-distance-top:0pt;mso-wrap-distance-bottom:0pt;margin-top:1.25pt;mso-position-vertical-relative:text;margin-left:8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1773"/>
                        <w:gridCol w:w="3671"/>
                        <w:gridCol w:w="859"/>
                        <w:gridCol w:w="1376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项目特征描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暂定工程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玻璃隔墙（封顶）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材质：钢化玻璃、铝型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规格：玻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磨砂，铝材壁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.8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辅料：耐候胶，铝角及镀锌螺丝膨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玻璃门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bidi="ar"/>
                              </w:rPr>
                              <w:t>材质：钢化玻璃、铝型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bidi="ar"/>
                              </w:rPr>
                              <w:t>规格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lang w:bidi="ar"/>
                              </w:rPr>
                              <w:t>1.2m*2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bidi="ar"/>
                              </w:rPr>
                              <w:t>双开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钢化磨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配件：锁、不锈钢拉手、合页、地弹簧及其他玻璃门五金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安装：开关手动，可外锁内反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樘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开关面板移位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原立柱上的开关面板移至指定位置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窗帘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材质参照眼科、耳鼻喉科窗帘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立柱式洗手池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包含洗手池、五金件、给排水管改造安装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给排水改造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</w:rPr>
                              <w:t>上下水管连通至验光室洗手池的上下水管，且不影响验光室洗手池的使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lang w:eastAsia="zh-CN"/>
                              </w:rPr>
                              <w:t>（水管预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8M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原视光中心物品转移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将现有展示柜、标识标牌等相关物品转移至指定位置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注：总价包含税（增值税普票）、材料及辅材、施工机具、安装、运输、措施、规费、人工、保洁、成品保护、建渣清运（运出院外）等各项相关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改造设计图纸。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4310" cy="3747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具有建设施工等相关资质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95" w:hanging="3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原厂生产的、全新的、未使用过的正品，并完全符合国家质量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完工时期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完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保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TextBody"/>
        <w:ind w:left="655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：完成</w:t>
      </w:r>
      <w:r>
        <w:rPr>
          <w:rFonts w:ascii="仿宋" w:hAnsi="仿宋" w:cs="仿宋" w:eastAsia="仿宋"/>
          <w:sz w:val="28"/>
          <w:szCs w:val="28"/>
        </w:rPr>
        <w:t>眼科、耳鼻喉科视光中心改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，以实际改造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价＋附加其他费用结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金额不得超过总预算。验收合格签订验收合格报告后十五个工作日内付全款。付款前供应商需向医院提供全额合法含税发票。价款包括但不限于人工、保险、税收、差旅等供应商为完成本合同约定义务所需的全部费用，医院无需再额外支付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  <w:r>
        <w:rPr>
          <w:rFonts w:ascii="仿宋" w:hAnsi="仿宋" w:cs="仿宋" w:eastAsia="仿宋"/>
          <w:sz w:val="28"/>
          <w:szCs w:val="28"/>
        </w:rPr>
        <w:t>，请将比价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正本一份、副本两份）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工作日</w:t>
      </w: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交到我院招标采购办公室（资料概不退回，请见谅），并对所提供证件及材料的真实性、合法性、有效性承担法律责任。</w:t>
      </w:r>
    </w:p>
    <w:p>
      <w:pPr>
        <w:pStyle w:val="TextBody"/>
        <w:ind w:left="216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价响应一览表，包括响应的产品名称、型号、生产厂家、价格（报价为最终用户验收后的总价，包括且不限于：</w:t>
      </w:r>
      <w:r>
        <w:rPr>
          <w:rFonts w:ascii="仿宋" w:hAnsi="仿宋" w:cs="仿宋" w:eastAsia="仿宋"/>
          <w:sz w:val="28"/>
          <w:szCs w:val="28"/>
          <w:lang w:eastAsia="zh-CN"/>
        </w:rPr>
        <w:t>设计、</w:t>
      </w:r>
      <w:r>
        <w:rPr>
          <w:rFonts w:ascii="仿宋" w:hAnsi="仿宋" w:cs="仿宋" w:eastAsia="仿宋"/>
          <w:sz w:val="28"/>
          <w:szCs w:val="28"/>
        </w:rPr>
        <w:t>材料、人工、运输、保险、税收、代理、安装、调试、建渣清运等所有其他有关各项的含税费用及付款方式等内容，格式如下：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56</w:t>
      </w:r>
    </w:p>
    <w:tbl>
      <w:tblPr>
        <w:tblW w:w="95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5"/>
        <w:gridCol w:w="1025"/>
        <w:gridCol w:w="1436"/>
        <w:gridCol w:w="1726"/>
        <w:gridCol w:w="1488"/>
        <w:gridCol w:w="10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条件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公司证照及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TextBody"/>
        <w:ind w:left="655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公司法人对代表人的委托书（法人参加的不需要）及法人身份证复印件、被委托人的身份证复印件（加盖公司公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响应表（偏离说明：响应、正偏、负偏）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40"/>
        <w:gridCol w:w="2745"/>
        <w:gridCol w:w="1560"/>
        <w:gridCol w:w="192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价文件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售后服务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综合比较</w:t>
      </w:r>
      <w:r>
        <w:rPr>
          <w:rFonts w:ascii="仿宋" w:hAnsi="仿宋" w:cs="仿宋" w:eastAsia="仿宋"/>
          <w:sz w:val="28"/>
          <w:szCs w:val="28"/>
          <w:lang w:eastAsia="zh-CN"/>
        </w:rPr>
        <w:t>工程内容、完成时限</w:t>
      </w:r>
      <w:r>
        <w:rPr>
          <w:rFonts w:ascii="仿宋" w:hAnsi="仿宋" w:cs="仿宋" w:eastAsia="仿宋"/>
          <w:sz w:val="28"/>
          <w:szCs w:val="28"/>
        </w:rPr>
        <w:t>、价格</w:t>
      </w:r>
      <w:r>
        <w:rPr>
          <w:rFonts w:ascii="仿宋" w:hAnsi="仿宋" w:cs="仿宋" w:eastAsia="仿宋"/>
          <w:sz w:val="28"/>
          <w:szCs w:val="28"/>
          <w:lang w:eastAsia="zh-CN"/>
        </w:rPr>
        <w:t>、售后</w:t>
      </w:r>
      <w:r>
        <w:rPr>
          <w:rFonts w:ascii="仿宋" w:hAnsi="仿宋" w:cs="仿宋" w:eastAsia="仿宋"/>
          <w:sz w:val="28"/>
          <w:szCs w:val="28"/>
        </w:rPr>
        <w:t>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议地点：成都市金牛区人民医院。</w:t>
      </w:r>
    </w:p>
    <w:p>
      <w:pPr>
        <w:pStyle w:val="Normal"/>
        <w:ind w:left="560" w:hanging="560"/>
        <w:rPr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九、其他：公司领取了文件不参加的，请在评定前以书面形式通知我院。若该项目因不足三家而导致议标终止，对已领取了文件不参加，又未以书面形式通知医院的，将取消该公司重新参加该项目报价的资格，并</w:t>
      </w:r>
      <w:r>
        <w:rPr>
          <w:rFonts w:eastAsia="仿宋" w:cs="Times New Roman" w:ascii="仿宋" w:hAnsi="仿宋"/>
          <w:sz w:val="28"/>
          <w:szCs w:val="28"/>
          <w:lang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eastAsia="zh-CN"/>
        </w:rPr>
        <w:t>个月内不能再参加医院招标、议标、询价、比价等各种形式的购买活动。</w:t>
      </w:r>
    </w:p>
    <w:p>
      <w:pPr>
        <w:pStyle w:val="Normal"/>
        <w:ind w:firstLine="336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Recvolume">
    <w:name w:val="rec-volume"/>
    <w:qFormat/>
    <w:rPr/>
  </w:style>
  <w:style w:type="character" w:styleId="Rectime">
    <w:name w:val="rec-time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3-12-06T14:38:00Z</cp:lastPrinted>
  <dcterms:modified xsi:type="dcterms:W3CDTF">2023-12-08T01:37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56DFCD524A2B8FF20F9912332A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