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胃肠镜维保服务单一来源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DY202</w:t>
      </w:r>
      <w:r>
        <w:rPr>
          <w:b/>
          <w:szCs w:val="36"/>
          <w:lang w:val="en-US" w:eastAsia="zh-CN"/>
        </w:rPr>
        <w:t>4</w:t>
      </w:r>
      <w:r>
        <w:rPr>
          <w:b/>
          <w:szCs w:val="36"/>
        </w:rPr>
        <w:t>L00</w:t>
      </w:r>
      <w:r>
        <w:rPr>
          <w:b/>
          <w:szCs w:val="36"/>
          <w:lang w:val="en-US" w:eastAsia="zh-CN"/>
        </w:rPr>
        <w:t>3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0" w:leader="none"/>
          <w:tab w:val="center" w:pos="4153" w:leader="none"/>
        </w:tabs>
        <w:ind w:left="1400" w:hanging="14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概况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奥林巴斯胃肠镜维保服务，服务期限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，限高价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9.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万元。</w:t>
      </w:r>
    </w:p>
    <w:p>
      <w:pPr>
        <w:pStyle w:val="Style16"/>
        <w:ind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、拟邀公司：具有奥林巴斯授权供应商。</w:t>
      </w:r>
    </w:p>
    <w:p>
      <w:pPr>
        <w:pStyle w:val="Style16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服务内容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Style16"/>
        <w:ind w:left="634" w:hanging="456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生产厂家及设备型号：日本奥林巴斯株式会社生产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F-H170I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F-H170I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CF-Q260JI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IF-Q260J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IF-XP170N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F-H290I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IF-HQ29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IF-H260Z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Style16"/>
        <w:ind w:left="634" w:hanging="456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详细机身号见下表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321"/>
        <w:gridCol w:w="3418"/>
      </w:tblGrid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编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型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机身号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CF-H170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2721587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CF-H170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2124230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PCF-Q260J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2122087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GIF-Q260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2927115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GIF-XP170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2831658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CF-H290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2944413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GIF-HQ29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2165023</w:t>
            </w:r>
          </w:p>
        </w:tc>
      </w:tr>
      <w:tr>
        <w:trPr>
          <w:trHeight w:val="3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GIF-H260Z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2935700</w:t>
            </w:r>
          </w:p>
        </w:tc>
      </w:tr>
    </w:tbl>
    <w:p>
      <w:pPr>
        <w:pStyle w:val="Style16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数量及方式：</w:t>
      </w:r>
    </w:p>
    <w:p>
      <w:pPr>
        <w:pStyle w:val="Style16"/>
        <w:ind w:left="496" w:hanging="336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1 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。</w:t>
      </w:r>
    </w:p>
    <w:p>
      <w:pPr>
        <w:pStyle w:val="Style16"/>
        <w:ind w:left="496" w:hanging="336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2.2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全保（包含胃肠镜全套所有零配件）</w:t>
      </w:r>
    </w:p>
    <w:p>
      <w:pPr>
        <w:pStyle w:val="Style16"/>
        <w:ind w:left="507" w:hanging="706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28"/>
          <w:szCs w:val="28"/>
          <w:lang w:val="en-US" w:eastAsia="zh-CN"/>
        </w:rPr>
        <w:t>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维保服务入场，检修服务内容中所列设备，排除已存在故障隐患的老化部件并统一更换新零配件。</w:t>
      </w:r>
    </w:p>
    <w:p>
      <w:pPr>
        <w:pStyle w:val="Style16"/>
        <w:ind w:left="490" w:hanging="668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28"/>
          <w:szCs w:val="28"/>
          <w:lang w:val="en-US" w:eastAsia="zh-CN"/>
        </w:rPr>
        <w:t>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根据医院实际要求进行设备维护保养</w:t>
      </w:r>
    </w:p>
    <w:p>
      <w:pPr>
        <w:pStyle w:val="Style16"/>
        <w:ind w:left="576" w:hanging="456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每年至少四次按照设备使用说明书要求进行设备维护保养。包括但不限于：设备的安全检查、设备除尘保养、性能测试及校准、运行状态检查等。</w:t>
      </w:r>
    </w:p>
    <w:p>
      <w:pPr>
        <w:pStyle w:val="Style16"/>
        <w:ind w:left="649" w:hanging="529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维保年度内至少保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次全面维护（至少包含漏水检查、外观检查、功能检查等）。</w:t>
      </w:r>
    </w:p>
    <w:p>
      <w:pPr>
        <w:pStyle w:val="Style16"/>
        <w:ind w:left="831" w:hanging="711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每月至少一次巡检（至少包含设备状态检测、现场排查故障、处理临床反馈问题、针对维修以及现场发现问题进行改善沟通），按医院要求提供每年的详细服务报告并装订成册。</w:t>
      </w:r>
    </w:p>
    <w:p>
      <w:pPr>
        <w:pStyle w:val="Style16"/>
        <w:ind w:left="502" w:hanging="6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28"/>
          <w:szCs w:val="28"/>
          <w:lang w:val="en-US" w:eastAsia="zh-CN"/>
        </w:rPr>
        <w:t>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参照质量控制相关的规范与标准，提供预防性维护，并提供质控记录。</w:t>
      </w:r>
    </w:p>
    <w:p>
      <w:pPr>
        <w:pStyle w:val="Style16"/>
        <w:ind w:left="475" w:hanging="336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设备故障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提供同型号备用设备，并在收到故障设备后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工作日内完成故障机修复，保证年使用率达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Style16"/>
        <w:ind w:left="676" w:hanging="512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不限次数的应急故障维修。接到报修电话后，工程师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响应，提供电话、网络等技术支持。如以上技术支持无法解决设备故障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到达现场维修设备。若设备需送厂维修的，供应商需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提供备用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hanging="46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维保期内需要的所有耗材和配件均由供应商提供，且不再单独收取费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1" w:hanging="313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医院需要，供应商能无偿提供现场保障服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1" w:hanging="313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在维保期内，供应商根据医院的需求，就本维保服务设备清单中所列设备的使用、清洗和保养等方法提供免费且不限次数的院内培训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资格</w:t>
      </w:r>
      <w:r>
        <w:rPr>
          <w:rFonts w:ascii="仿宋" w:hAnsi="仿宋" w:cs="仿宋" w:eastAsia="仿宋"/>
          <w:color w:val="000000"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7" w:hanging="358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7" w:hanging="358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7" w:hanging="358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7" w:hanging="358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7" w:hanging="358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7" w:hanging="358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7" w:hanging="358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供应商除提供《营业执照》外，还须提供《医疗器械经营企业许可证》或备案文件，若涉及授权，还需提供相关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7" w:hanging="358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本项目不接受联合体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8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五、商务要求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3" w:hanging="448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程师具备生产厂家认证的技术服务证明文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3" w:hanging="4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维保</w:t>
      </w:r>
      <w:r>
        <w:rPr>
          <w:rFonts w:ascii="仿宋" w:hAnsi="仿宋" w:cs="仿宋" w:eastAsia="仿宋"/>
          <w:color w:val="000000"/>
          <w:sz w:val="28"/>
          <w:szCs w:val="28"/>
        </w:rPr>
        <w:t>期内，</w:t>
      </w:r>
      <w:r>
        <w:rPr>
          <w:rFonts w:ascii="仿宋" w:hAnsi="仿宋" w:cs="仿宋" w:eastAsia="仿宋"/>
          <w:color w:val="000000"/>
          <w:sz w:val="28"/>
          <w:szCs w:val="28"/>
        </w:rPr>
        <w:t>服务</w:t>
      </w:r>
      <w:r>
        <w:rPr>
          <w:rFonts w:ascii="仿宋" w:hAnsi="仿宋" w:cs="仿宋" w:eastAsia="仿宋"/>
          <w:color w:val="000000"/>
          <w:sz w:val="28"/>
          <w:szCs w:val="28"/>
        </w:rPr>
        <w:t>所发生的人工和差旅费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均</w:t>
      </w:r>
      <w:r>
        <w:rPr>
          <w:rFonts w:ascii="仿宋" w:hAnsi="仿宋" w:cs="仿宋" w:eastAsia="仿宋"/>
          <w:color w:val="000000"/>
          <w:sz w:val="28"/>
          <w:szCs w:val="28"/>
        </w:rPr>
        <w:t>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承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3" w:hanging="4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提供的设备及材料必须是原厂原装全新零配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提供报关单）</w:t>
      </w:r>
      <w:r>
        <w:rPr>
          <w:rFonts w:ascii="仿宋" w:hAnsi="仿宋" w:cs="仿宋" w:eastAsia="仿宋"/>
          <w:color w:val="000000"/>
          <w:sz w:val="28"/>
          <w:szCs w:val="28"/>
        </w:rPr>
        <w:t>，并完全符合国家质量标准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32" w:hanging="41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维保</w:t>
      </w:r>
      <w:r>
        <w:rPr>
          <w:rFonts w:ascii="仿宋" w:hAnsi="仿宋" w:cs="仿宋" w:eastAsia="仿宋"/>
          <w:color w:val="000000"/>
          <w:sz w:val="28"/>
          <w:szCs w:val="28"/>
        </w:rPr>
        <w:t>作业必需符合国家及行业相关规范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维保作业</w:t>
      </w:r>
      <w:r>
        <w:rPr>
          <w:rFonts w:ascii="仿宋" w:hAnsi="仿宋" w:cs="仿宋" w:eastAsia="仿宋"/>
          <w:color w:val="000000"/>
          <w:sz w:val="28"/>
          <w:szCs w:val="28"/>
        </w:rPr>
        <w:t>中的一切风险包括安全责任事故由供应商自行承担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32" w:hanging="41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提供近两年内成都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三甲医院同类型产品维保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32" w:hanging="41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付款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66" w:hanging="448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.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服务年度开始预付该年度应付款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0%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年末根据考核情况支付该年度应付款剩余部分。</w:t>
      </w:r>
    </w:p>
    <w:tbl>
      <w:tblPr>
        <w:tblW w:w="820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27"/>
      </w:tblGrid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年度考核总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剩余应支付部分</w:t>
            </w:r>
          </w:p>
        </w:tc>
      </w:tr>
      <w:tr>
        <w:trPr>
          <w:trHeight w:val="58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及以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0%</w:t>
            </w:r>
          </w:p>
        </w:tc>
      </w:tr>
      <w:tr>
        <w:trPr>
          <w:trHeight w:val="65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8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5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%</w:t>
            </w:r>
          </w:p>
        </w:tc>
      </w:tr>
    </w:tbl>
    <w:p>
      <w:pPr>
        <w:pStyle w:val="TextBody"/>
        <w:ind w:left="734" w:hanging="476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.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合同签订生效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工作日内凭有效发票支付预付部分，年度维护服务结束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工作日内凭考核情况及有效凭证支付剩余部分。每次付款前供应商需向医院出具等额合法含税的发票，否则医院有权拒绝支付。</w:t>
      </w:r>
    </w:p>
    <w:p>
      <w:pPr>
        <w:pStyle w:val="Style16"/>
        <w:ind w:left="736" w:hanging="478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.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考核办法：每月由医院医学装备部和消化内分泌科对维保服务效果进行考核，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月，每年总分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2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分，分数达到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0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分，考核合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若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响应文件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sz w:val="28"/>
          <w:szCs w:val="28"/>
        </w:rPr>
        <w:t>并加盖公章</w:t>
      </w:r>
      <w:r>
        <w:rPr>
          <w:rFonts w:ascii="仿宋" w:hAnsi="仿宋" w:cs="仿宋" w:eastAsia="仿宋"/>
          <w:b/>
          <w:bCs/>
          <w:sz w:val="28"/>
          <w:szCs w:val="28"/>
        </w:rPr>
        <w:t>密封</w:t>
      </w:r>
      <w:r>
        <w:rPr>
          <w:rFonts w:ascii="仿宋" w:hAnsi="仿宋" w:cs="仿宋" w:eastAsia="仿宋"/>
          <w:sz w:val="28"/>
          <w:szCs w:val="28"/>
        </w:rPr>
        <w:t>后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文件送交我院招标采购办公室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资料排列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价表，格式如下：</w:t>
      </w:r>
    </w:p>
    <w:p>
      <w:pPr>
        <w:pStyle w:val="Normal"/>
        <w:ind w:firstLine="56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单一来源采购编号：</w:t>
      </w:r>
      <w:r>
        <w:rPr>
          <w:rFonts w:eastAsia="仿宋" w:cs="仿宋" w:ascii="仿宋" w:hAnsi="仿宋"/>
          <w:sz w:val="36"/>
          <w:szCs w:val="36"/>
          <w:lang w:eastAsia="zh-CN"/>
        </w:rPr>
        <w:t>SBDY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cs="仿宋" w:ascii="仿宋" w:hAnsi="仿宋"/>
          <w:sz w:val="36"/>
          <w:szCs w:val="36"/>
          <w:lang w:eastAsia="zh-CN"/>
        </w:rPr>
        <w:t>L0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59"/>
        <w:gridCol w:w="2520"/>
        <w:gridCol w:w="2000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保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含议标文件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项，偏离说明：响应、正偏、负偏），并按要求提供佐证资料。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127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文件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响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谈判及评审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ascii="仿宋" w:hAnsi="仿宋" w:cs="仿宋" w:eastAsia="仿宋"/>
          <w:sz w:val="28"/>
          <w:szCs w:val="28"/>
        </w:rPr>
        <w:t>年月日（特殊情况另行通知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评审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33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市金牛区人民医院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三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0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招采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08-16T16:18:00Z</cp:lastPrinted>
  <dcterms:modified xsi:type="dcterms:W3CDTF">2024-05-13T07:26:33Z</dcterms:modified>
  <cp:revision>14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8F20B0E84020B50A90BF159EC44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