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/>
        </w:rPr>
        <w:t>内网电脑硬件升级服务延期议标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X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4L012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7"/>
        <w:snapToGrid w:val="false"/>
        <w:spacing w:lineRule="auto" w:line="360"/>
        <w:ind w:hanging="0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一、项目概况：内网电脑硬件升级服务共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服务内容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DR4  8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存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4" w:hanging="7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式机内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4" w:hanging="7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 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存频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0/2666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固态硬盘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G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4" w:hanging="7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口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容量：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G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读取： 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MB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写入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MB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升级的计算机需重新安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ndows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专业版操作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并且对升级的计算机进行清灰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升级时间可为非工作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2"/>
        </w:numPr>
        <w:spacing w:lineRule="exact" w:line="600" w:before="0" w:after="12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包括安全责任事故均由供应商自行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安装调试：负责安装调试，不再另行收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对提供的软件拥有完全的著作权或者特许经营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期限：签订合同之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635" w:hanging="41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验收：升级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ind w:left="0" w:firstLine="7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议标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议标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议标响应一览表，报价为最终用户总价，格式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XJ2024L012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90"/>
        <w:gridCol w:w="2520"/>
        <w:gridCol w:w="1905"/>
        <w:gridCol w:w="1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</w:t>
      </w:r>
      <w:r>
        <w:rPr>
          <w:rFonts w:ascii="仿宋" w:hAnsi="仿宋" w:cs="仿宋" w:eastAsia="仿宋"/>
          <w:sz w:val="28"/>
          <w:szCs w:val="28"/>
          <w:lang w:eastAsia="zh-CN"/>
        </w:rPr>
        <w:t>复印</w:t>
      </w:r>
      <w:r>
        <w:rPr>
          <w:rFonts w:ascii="仿宋" w:hAnsi="仿宋" w:cs="仿宋" w:eastAsia="仿宋"/>
          <w:sz w:val="28"/>
          <w:szCs w:val="28"/>
        </w:rPr>
        <w:t>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647" w:hanging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二、三、四项响应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业绩</w:t>
      </w:r>
      <w:r>
        <w:rPr>
          <w:rFonts w:ascii="仿宋" w:hAnsi="仿宋" w:cs="仿宋" w:eastAsia="仿宋"/>
          <w:sz w:val="28"/>
          <w:szCs w:val="28"/>
        </w:rPr>
        <w:t>单位名册</w:t>
      </w:r>
      <w:r>
        <w:rPr>
          <w:rFonts w:ascii="仿宋" w:hAnsi="仿宋" w:cs="仿宋" w:eastAsia="仿宋"/>
          <w:sz w:val="28"/>
          <w:szCs w:val="28"/>
          <w:lang w:eastAsia="zh-CN"/>
        </w:rPr>
        <w:t>及合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通知书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成交原则：综合考虑价格、服务内容、应急方案等因素，采用综合评分法确定供应商，评分标准如下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0"/>
        <w:gridCol w:w="683"/>
        <w:gridCol w:w="4329"/>
        <w:gridCol w:w="2704"/>
      </w:tblGrid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评分因素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及权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评分标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说明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价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以本次最低有效投标报价为基准价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投标</w:t>
            </w:r>
            <w:r>
              <w:rPr>
                <w:rFonts w:ascii="仿宋" w:hAnsi="仿宋" w:cs="仿宋" w:eastAsia="仿宋"/>
                <w:sz w:val="20"/>
                <w:szCs w:val="20"/>
              </w:rPr>
              <w:t>报价得分</w:t>
            </w:r>
            <w:r>
              <w:rPr>
                <w:rFonts w:eastAsia="仿宋" w:cs="仿宋" w:ascii="仿宋" w:hAnsi="仿宋"/>
                <w:sz w:val="20"/>
                <w:szCs w:val="20"/>
              </w:rPr>
              <w:t>=(</w:t>
            </w:r>
            <w:r>
              <w:rPr>
                <w:rFonts w:ascii="仿宋" w:hAnsi="仿宋" w:cs="仿宋" w:eastAsia="仿宋"/>
                <w:sz w:val="20"/>
                <w:szCs w:val="20"/>
              </w:rPr>
              <w:t>基准价／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投标</w:t>
            </w:r>
            <w:r>
              <w:rPr>
                <w:rFonts w:ascii="仿宋" w:hAnsi="仿宋" w:cs="仿宋" w:eastAsia="仿宋"/>
                <w:sz w:val="20"/>
                <w:szCs w:val="20"/>
              </w:rPr>
              <w:t>报价</w:t>
            </w:r>
            <w:r>
              <w:rPr>
                <w:rFonts w:eastAsia="仿宋" w:cs="仿宋" w:ascii="仿宋" w:hAnsi="仿宋"/>
                <w:sz w:val="20"/>
                <w:szCs w:val="20"/>
              </w:rPr>
              <w:t>)*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0"/>
                <w:szCs w:val="20"/>
              </w:rPr>
              <w:t>%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技术功能</w:t>
            </w:r>
            <w:r>
              <w:rPr>
                <w:rFonts w:ascii="仿宋" w:hAnsi="仿宋" w:cs="仿宋" w:eastAsia="仿宋"/>
                <w:sz w:val="20"/>
                <w:szCs w:val="20"/>
              </w:rPr>
              <w:t>服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内容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完全符合招标文件要求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分；未满足“</w:t>
            </w:r>
            <w:r>
              <w:rPr>
                <w:rFonts w:ascii="Times New Roman" w:hAnsi="Times New Roman" w:cs="Times New Roman" w:eastAsia="宋体"/>
                <w:szCs w:val="21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”参数要求的，一项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分，未满足其他参数要求的，一项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扣完为止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技术服务方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提供针对本项目的技术支持服务质量提供方案，如服务响应时间、软件升级服务、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售后</w:t>
            </w:r>
            <w:r>
              <w:rPr>
                <w:rFonts w:ascii="仿宋" w:hAnsi="仿宋" w:cs="仿宋" w:eastAsia="仿宋"/>
                <w:sz w:val="20"/>
                <w:szCs w:val="20"/>
              </w:rPr>
              <w:t>服务、项目管理措施、技术和服务质量保证措施、应急预案等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履约经验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供应商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日（含）至递交响应文件截止日）具有类似项目业绩，每提供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得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最多得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以投标单位</w:t>
            </w:r>
            <w:r>
              <w:rPr>
                <w:rFonts w:ascii="仿宋" w:hAnsi="仿宋" w:cs="Times New Roman" w:eastAsia="仿宋"/>
                <w:b/>
                <w:bCs/>
                <w:sz w:val="20"/>
                <w:szCs w:val="20"/>
                <w:lang w:val="en-US" w:eastAsia="zh-CN"/>
              </w:rPr>
              <w:t>完整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合同或（成交）通知书复印件为准。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</w:rPr>
              <w:t>增值服务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Times New Roman" w:ascii="仿宋" w:hAnsi="仿宋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增值服务具有特色、与本项目匹配度高、可操作性高，建议合理、可行、完善，得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增值服务与本项目匹配度较高、可操作性较高，建议较合理、较可行、较完善，得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增值服务与本项目匹配度低，可操作性低，建议合理性低、可行性低、不完善，得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未提供，得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分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具体增值服务方案、承诺及相关资料为依据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（缩进）"/>
    <w:basedOn w:val="Normal"/>
    <w:qFormat/>
    <w:pPr>
      <w:snapToGrid w:val="true"/>
      <w:spacing w:before="156" w:after="156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4-05-08T10:20:00Z</cp:lastPrinted>
  <dcterms:modified xsi:type="dcterms:W3CDTF">2024-05-20T01:22:18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8094E21B4D96BBCE50722AD407F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