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纤维支气管镜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4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纤维支气管镜维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限高价</w:t>
      </w:r>
      <w:r>
        <w:rPr>
          <w:rFonts w:eastAsia="仿宋" w:cs="仿宋" w:ascii="仿宋" w:hAnsi="仿宋"/>
          <w:sz w:val="28"/>
          <w:szCs w:val="28"/>
        </w:rPr>
        <w:t>1.2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纤维支气管镜维修服务及完成后的质量检测。生产厂家及设备型号：上海欧太医疗有限公司生产的纤维支气管镜</w:t>
      </w:r>
      <w:r>
        <w:rPr>
          <w:rFonts w:eastAsia="仿宋" w:cs="仿宋" w:ascii="仿宋" w:hAnsi="仿宋"/>
          <w:sz w:val="28"/>
          <w:szCs w:val="28"/>
        </w:rPr>
        <w:t>OIF-BP66E</w:t>
      </w:r>
      <w:r>
        <w:rPr>
          <w:rFonts w:ascii="仿宋" w:hAnsi="仿宋" w:cs="仿宋" w:eastAsia="仿宋"/>
          <w:sz w:val="28"/>
          <w:szCs w:val="28"/>
        </w:rPr>
        <w:t>。故障现象：先端测漏漏气，操作部、插入管断裂、蛇骨断裂、光束老化、亮度不足、弯曲橡皮破损、漏气、 角度不足、图像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黑点、图像边缘有轻微阴影（图像显示正常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期间供应商须根据医院实际需求提供相同型号的备用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维修完毕运行正常且经医院验收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支付全款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34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6-18T01:39:43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