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四川省人民医院金牛医院</w:t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舞蹈类节目创作编排演出服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三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BJ2025L001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舞蹈类节目创作编排演出服务（第二次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包括策划执行舞蹈相关工作，含原创策划、编导排练及现场执行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课时费、排练费、交通费、演员服装费、化妆费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聘请舞蹈老师编排非原创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内舞蹈成品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护类情景舞、古典舞、民族舞及其他表演形式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剧场彩排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表演现场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成品舞蹈音乐（包括但不限于音乐录制、合成、制作成品等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聘请舞蹈老师编排原创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内舞蹈成品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护类情景舞、古典舞、民族舞及其他表演形式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剧场彩排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表演现场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成品舞蹈音乐（包括但不限于音乐录制、合成、制作成品等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至少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演出所需的化妆、服装（含鞋子）、道具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前完成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舞蹈剧目并参加表演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前完成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舞蹈剧目并参加表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u w:val="doub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u w:val="double"/>
          <w:lang w:val="en-US" w:eastAsia="zh-CN"/>
        </w:rPr>
        <w:t>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TextBody"/>
        <w:numPr>
          <w:ilvl w:val="0"/>
          <w:numId w:val="2"/>
        </w:numPr>
        <w:ind w:left="699" w:hanging="42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付款方式：</w:t>
      </w:r>
      <w:r>
        <w:rPr>
          <w:rFonts w:ascii="仿宋" w:hAnsi="仿宋" w:cs="仿宋" w:eastAsia="仿宋"/>
          <w:sz w:val="28"/>
          <w:szCs w:val="28"/>
        </w:rPr>
        <w:t>合同签订生效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预付该服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应付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完成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节目支付尾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完成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节目支付尾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sz w:val="28"/>
          <w:szCs w:val="28"/>
        </w:rPr>
        <w:t>付款前乙方需向甲方出具等额合法含税的发票，否则甲方有权拒绝支付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sz w:val="28"/>
          <w:szCs w:val="28"/>
        </w:rPr>
        <w:t>价款包括但不限于</w:t>
      </w:r>
      <w:r>
        <w:rPr>
          <w:rFonts w:ascii="仿宋" w:hAnsi="仿宋" w:cs="仿宋" w:eastAsia="仿宋"/>
          <w:sz w:val="28"/>
          <w:szCs w:val="28"/>
          <w:lang w:eastAsia="zh-CN"/>
        </w:rPr>
        <w:t>人工</w:t>
      </w:r>
      <w:r>
        <w:rPr>
          <w:rFonts w:ascii="仿宋" w:hAnsi="仿宋" w:cs="仿宋" w:eastAsia="仿宋"/>
          <w:sz w:val="28"/>
          <w:szCs w:val="28"/>
        </w:rPr>
        <w:t>、保险、税收、</w:t>
      </w:r>
      <w:r>
        <w:rPr>
          <w:rFonts w:ascii="仿宋" w:hAnsi="仿宋" w:cs="仿宋" w:eastAsia="仿宋"/>
          <w:sz w:val="28"/>
          <w:szCs w:val="28"/>
          <w:lang w:eastAsia="zh-CN"/>
        </w:rPr>
        <w:t>差旅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BBJ2025L0014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1"/>
        <w:gridCol w:w="1742"/>
        <w:gridCol w:w="1823"/>
        <w:gridCol w:w="1373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七、成交原则：综合考虑价格、服务内容、服务要求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李林蔚</cp:lastModifiedBy>
  <cp:lastPrinted>2021-07-29T10:54:00Z</cp:lastPrinted>
  <dcterms:modified xsi:type="dcterms:W3CDTF">2025-02-13T02:30:2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4B1815AB40B49665BFB2888F1E5E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commondata">
    <vt:lpwstr>commondata</vt:lpwstr>
  </property>
</Properties>
</file>