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院外零星搬运服务项目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SBBJ2025L022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项目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概况：外零星搬运服务项目，预算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.6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，共计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.8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，服务期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内容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50"/>
        <w:gridCol w:w="763"/>
        <w:gridCol w:w="864"/>
        <w:gridCol w:w="4962"/>
      </w:tblGrid>
      <w:tr>
        <w:trPr>
          <w:trHeight w:val="6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锦江区、青羊区、金牛区、武侯区、成华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搬迁）</w:t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成都市二圈层区域（新都区、郫县、温江区、双流县、龙泉驿区、青白江区、高新区、天府新区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成都市三圈层区域（都江堰市、彭州市、邛崃市、崇州市、金堂县属、大邑县、蒲江县、新津县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搬迁）</w:t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拆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办公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货架等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拆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病床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仪器设备搬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设备搬运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仪器设备搬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设备搬运</w:t>
            </w:r>
          </w:p>
        </w:tc>
      </w:tr>
      <w:tr>
        <w:trPr>
          <w:trHeight w:val="6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装箱（含纸箱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6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气泡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实际产生并经现场确认</w:t>
            </w:r>
          </w:p>
        </w:tc>
      </w:tr>
    </w:tbl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须针对本项目投入足够车辆、人员、工具，在采购人分批次规定时间内完成全部物品的拆卸、组装、搬运等全部工作。若不能在规定的时间内完成拆卸、搬出或搬回、安装工作，则根据采购人的进场通知要求，每延迟一天拆卸、搬出或搬回、安装工作，则扣除合同金额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不足一天按一天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须为本项目配备现场管理人员至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人，负责与采购人沟通协调及现场搬运工作组织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须注意人员和设备安全，特殊、贵重、易碎物品、设备投标人须按采购人要求和规范进行打包装箱保护搬运，须轻拿轻放，严禁野蛮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须做好物品搬进搬出的验货签收。搬运工作中确认搬运物品情况，有无损坏或其它需说明的事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需要的相关材料、工具、车辆投标人自备。包含不限于纸箱、防雨布、封口胶、记号笔、螺丝刀、锤子、钳子、泡沫纸、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在搬运过程中造成的物品损坏，能修复的按要求进行修复，发生费用由投标人承担，不能修复的，按损坏情况折价进行赔偿；若搬运公司人员转卖等出现物品遗失的，搬运公司需进行赔偿并协助公安机关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的所有人员安全、货物安全、运输安全责任由投标人负责，投标人负责对工作人员进行遵纪守法和安全卫生教育，如工作人员发生意外伤、残和死亡事故的，由投标人承担全部法律责任和经济责任，与采购人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如投标人原因（搬运不慎、跌落损坏等）对设备、物品造成损坏或遗失的，由投标人负责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自行负责工作过程中的安全，负责对工作人员进行遵纪守法和安全教育，如工作人员发生意外伤、残和死亡事故的，由投标人承担全部法律责任和经济责任，与采购人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560"/>
        <w:jc w:val="left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因搬运工作人员在工作过程中的疏忽、失职、过错等故意或者过失原因给采购人造成损失或侵害，包括但不限于采购人本身的损失，由此而导致的采购人对任何第三方的法律责任等，投标人对此均应承担全部的赔偿责任和法律责任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资格条件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搬运时间根据采购人实际需求时间完成，接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进场通知后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日历天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根据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实际搬运物资，自行预估在规定时间完成工作所需拆卸安装搬运的工具、耗材及人工费用、人员数量安排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每日工作完成后须离开</w:t>
      </w:r>
      <w:r>
        <w:rPr>
          <w:rFonts w:ascii="仿宋" w:hAnsi="仿宋" w:cs="仿宋" w:eastAsia="仿宋"/>
          <w:sz w:val="28"/>
          <w:szCs w:val="28"/>
          <w:lang w:eastAsia="zh-CN"/>
        </w:rPr>
        <w:t>甲方所在医院</w:t>
      </w:r>
      <w:r>
        <w:rPr>
          <w:rFonts w:ascii="仿宋" w:hAnsi="仿宋" w:cs="仿宋" w:eastAsia="仿宋"/>
          <w:sz w:val="28"/>
          <w:szCs w:val="28"/>
        </w:rPr>
        <w:t>，不得逗留，并服从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服务中的一切风险包括安全责任事故均由供应商自行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按实际搬运情况年度结算，年度结算金额达到当年预算金额止。付款前供应商需向医院提供等额合法含税发票，否则医院有权拒绝支付而不承担任何违约责任。</w:t>
      </w:r>
      <w:r>
        <w:rPr>
          <w:rFonts w:ascii="仿宋" w:hAnsi="仿宋" w:cs="仿宋" w:eastAsia="仿宋"/>
          <w:color w:val="000000"/>
          <w:sz w:val="28"/>
          <w:szCs w:val="28"/>
        </w:rPr>
        <w:t>价款包括但不限于人工、保险、税收、差旅等供应商为完成本合同约定义务所需的全部费用，医院无需再额外支付其他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2</w:t>
      </w:r>
    </w:p>
    <w:tbl>
      <w:tblPr>
        <w:tblW w:w="853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972"/>
        <w:gridCol w:w="1309"/>
        <w:gridCol w:w="1359"/>
        <w:gridCol w:w="1459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月二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0-07-14T09:52:00Z</cp:lastPrinted>
  <dcterms:modified xsi:type="dcterms:W3CDTF">2025-05-19T07:24:42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