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/>
        </w:rPr>
        <w:t>全院新增隔帘、输液天轨安装比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5L026</w:t>
      </w:r>
      <w:r>
        <w:rPr>
          <w:b/>
          <w:szCs w:val="36"/>
        </w:rPr>
        <w:t>）</w:t>
      </w:r>
    </w:p>
    <w:p>
      <w:pPr>
        <w:pStyle w:val="Style1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概况：</w:t>
      </w:r>
    </w:p>
    <w:p>
      <w:pPr>
        <w:pStyle w:val="Style17"/>
        <w:numPr>
          <w:ilvl w:val="0"/>
          <w:numId w:val="0"/>
        </w:numPr>
        <w:ind w:left="0" w:firstLine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全院隔帘、输液天轨安装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Style1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项目内容及要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材料要求：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用隔帘布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: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.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分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聚酯纤维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.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面积克重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）：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5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.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分解致癌芳香胺染料：禁用；甲醛含量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g/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：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.1.4.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阻燃标准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别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续燃时间：直向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S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横向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S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阴燃时间：直向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S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横向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S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损毁长度：直向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0m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横向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0m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.5.PH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值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-9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 异味：无异味 符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184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国家纺织产品基本安全规范》标准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.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色牢度：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耐水色牢度（背光面）：变色、沾色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耐光色牢度（迎光面无孔部分）：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耐酸斑色牢度（背光面无孔部分）：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.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起毛起球：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.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抗静电（电荷面密度）（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）：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.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抗紫外线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(UVA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值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5 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UP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.10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金属含量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g/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：镉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钴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镍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  铬（六价）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砷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汞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0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铅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.1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洗尺寸变化率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-3.0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～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3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干洗尺寸变化率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-3.0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～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3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.1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顶破强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【无孔部分】：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断裂强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【无孔部分】：直向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横向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撕破强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【无孔部分】：直向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横向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隔帘辅料（布带）：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分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聚酯纤维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甲醛含量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g/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：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异味：无异味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分解致癌芳香胺染料：禁用，符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18401-20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国家纺织产品基本安全规范》标准；致癌染料：禁用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致敏染料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g/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：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干洗尺寸变化率（％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3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3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防紫外线性能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(UVA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值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UP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断裂强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：老化前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老化后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铝合金隔帘轨道：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轨道采用铝合金材质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轨道尺寸：宽度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2mm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高度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2mm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厚度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.0mm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轨道型材角度偏差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±1.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度，弯曲度任意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00mm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维氏硬度：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韦氏硬度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抗拉强度：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60 N/ mm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规定非比例延伸强度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:≥110 N/ mm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断后伸长率：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铝合金输液天轨：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轨道采用铝合金材质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抗拉强度：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0 N/ mm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滑车：工程塑料注压成型。在轨道上任意移动，负重后自行锁定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铝合金输液杆：材质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锈钢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制作要求：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医用隔帘制作样式为：韩式，布帘侧包边宽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c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底边包边宽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cm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隔帘褶皱比例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:1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隔帘布颜色要求：供应商生产制作前提供色样卡图片供采购人选择。</w:t>
      </w:r>
    </w:p>
    <w:p>
      <w:pPr>
        <w:pStyle w:val="Style17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艺要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工、安装工艺要求：满足招标文件要求及符合行业或产品安装规范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颜色：蓝色系（中标人提供多种颜色供采购人选择）。隔帘折叠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。褶皱宽度一致、间距一致、大小一致，左右卷边、上下卷边均匀无线头。隔帘离地高度为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㎝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弯曲轨安装码间距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.5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螺丝钉为镀锌防锈螺丝。螺丝钉长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㎝以上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隔帘轨道、输液轨道固定方式：石膏板上用木板加固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弯曲轨滑轮：采用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POM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树脂精密滚轮。</w:t>
      </w:r>
    </w:p>
    <w:p>
      <w:pPr>
        <w:pStyle w:val="Style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隔帘：聚酯纤维面料，蓝色系，上部带透气网孔。</w:t>
      </w:r>
    </w:p>
    <w:p>
      <w:pPr>
        <w:pStyle w:val="Style17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明细</w:t>
      </w:r>
      <w:r>
        <w:rPr>
          <w:rFonts w:ascii="仿宋" w:hAnsi="仿宋" w:cs="仿宋" w:eastAsia="仿宋"/>
          <w:sz w:val="28"/>
          <w:szCs w:val="28"/>
          <w:lang w:eastAsia="zh-CN"/>
        </w:rPr>
        <w:t>清单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5"/>
        <w:gridCol w:w="795"/>
        <w:gridCol w:w="795"/>
        <w:gridCol w:w="795"/>
        <w:gridCol w:w="795"/>
        <w:gridCol w:w="795"/>
        <w:gridCol w:w="795"/>
        <w:gridCol w:w="1755"/>
      </w:tblGrid>
      <w:tr>
        <w:trPr>
          <w:trHeight w:val="11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隔帘数量（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帘成品宽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料用量（米）（褶皱比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帘轨道宽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天轨（套）（含吊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天轨（套）（含吊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装隔帘、天轨数量（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、肛肠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帘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输液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、胃肠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、老年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、风湿免疫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康复病区、军休干部健康管理服务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帘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输液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帘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帘轨道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帘轨道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需门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帘轨道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尺寸隔帘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3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、材料及辅材、五金配件、施工机具、运输、措施、规费、人工、建渣清运（运出院外）、现场成品保护等费用</w:t>
            </w:r>
          </w:p>
        </w:tc>
      </w:tr>
    </w:tbl>
    <w:p>
      <w:pPr>
        <w:pStyle w:val="Normal"/>
        <w:ind w:left="1055" w:hanging="63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定稿及安装</w:t>
      </w:r>
    </w:p>
    <w:p>
      <w:pPr>
        <w:pStyle w:val="Style17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1</w:t>
      </w:r>
      <w:r>
        <w:rPr>
          <w:rFonts w:ascii="仿宋" w:hAnsi="仿宋" w:cs="仿宋" w:eastAsia="仿宋"/>
          <w:sz w:val="28"/>
          <w:szCs w:val="28"/>
        </w:rPr>
        <w:t>正式安装前，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向工程现场提供正式的窗帘制作安装大样图，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审批后，该大样图可作为窗帘安装技术标准依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7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以候选样品为依据，应于正式安装前向现场医院提供一套窗帘样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窗帘、其它配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医院复核确认后给予封样，依此作为供货进场对照验收之依据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资格要求：</w:t>
      </w:r>
    </w:p>
    <w:p>
      <w:pPr>
        <w:pStyle w:val="Style17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Style17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Style17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Style17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Style17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参加本次采购活动前三年内，在经营活动中没有重大违法记录（提供《信用中国》或《政府采购网》失信名单截图）。</w:t>
      </w:r>
    </w:p>
    <w:p>
      <w:pPr>
        <w:pStyle w:val="Style17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销售、安装窗帘的相关资质。</w:t>
      </w:r>
    </w:p>
    <w:p>
      <w:pPr>
        <w:pStyle w:val="Style17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Style17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Style17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的产品及材料必须是原厂生产的、全新的、未使用过的正品，并完全符合国家质量标准。</w:t>
      </w:r>
    </w:p>
    <w:p>
      <w:pPr>
        <w:pStyle w:val="Style17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施工作业必需符合国家及行业相关规范，施工中的一切风险包括安全责任事故由供应商承担。</w:t>
      </w:r>
    </w:p>
    <w:p>
      <w:pPr>
        <w:pStyle w:val="Style17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完工。</w:t>
      </w:r>
    </w:p>
    <w:p>
      <w:pPr>
        <w:pStyle w:val="Style17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保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Style17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付款方式：</w:t>
      </w:r>
      <w:r>
        <w:rPr>
          <w:rFonts w:ascii="仿宋" w:hAnsi="仿宋" w:cs="仿宋" w:eastAsia="仿宋"/>
          <w:color w:val="000000"/>
          <w:sz w:val="28"/>
          <w:szCs w:val="28"/>
        </w:rPr>
        <w:t>以实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装</w:t>
      </w:r>
      <w:r>
        <w:rPr>
          <w:rFonts w:ascii="仿宋" w:hAnsi="仿宋" w:cs="仿宋" w:eastAsia="仿宋"/>
          <w:color w:val="000000"/>
          <w:sz w:val="28"/>
          <w:szCs w:val="28"/>
        </w:rPr>
        <w:t>量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价</w:t>
      </w:r>
      <w:r>
        <w:rPr>
          <w:rFonts w:ascii="仿宋" w:hAnsi="仿宋" w:cs="仿宋" w:eastAsia="仿宋"/>
          <w:color w:val="000000"/>
          <w:sz w:val="28"/>
          <w:szCs w:val="28"/>
        </w:rPr>
        <w:t>结算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结算金额不得超过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。验收合格签订验收合格报告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个工作日内付全款。付款前供应商需向医院提供全额合法含税发票。合同价款已包括但不限于材料费、人工费、运输、保险、税收、调试、制作等供应商为完成本合同约定义务所需的全部费用，医院无需再额外支付费用。</w:t>
      </w:r>
    </w:p>
    <w:p>
      <w:pPr>
        <w:pStyle w:val="Style14"/>
        <w:ind w:left="0" w:firstLine="7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议标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议标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议标响应一览表，报价为最终用户总价，格式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26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90"/>
        <w:gridCol w:w="2520"/>
        <w:gridCol w:w="1905"/>
        <w:gridCol w:w="1265"/>
      </w:tblGrid>
      <w:tr>
        <w:trPr>
          <w:trHeight w:val="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</w:t>
      </w:r>
      <w:r>
        <w:rPr>
          <w:rFonts w:ascii="仿宋" w:hAnsi="仿宋" w:cs="仿宋" w:eastAsia="仿宋"/>
          <w:sz w:val="28"/>
          <w:szCs w:val="28"/>
          <w:lang w:eastAsia="zh-CN"/>
        </w:rPr>
        <w:t>复印</w:t>
      </w:r>
      <w:r>
        <w:rPr>
          <w:rFonts w:ascii="仿宋" w:hAnsi="仿宋" w:cs="仿宋" w:eastAsia="仿宋"/>
          <w:sz w:val="28"/>
          <w:szCs w:val="28"/>
        </w:rPr>
        <w:t>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647" w:hanging="4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eastAsia="zh-CN"/>
        </w:rPr>
        <w:t>针对文件响应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业绩</w:t>
      </w:r>
      <w:r>
        <w:rPr>
          <w:rFonts w:ascii="仿宋" w:hAnsi="仿宋" w:cs="仿宋" w:eastAsia="仿宋"/>
          <w:sz w:val="28"/>
          <w:szCs w:val="28"/>
        </w:rPr>
        <w:t>单位名册</w:t>
      </w:r>
      <w:r>
        <w:rPr>
          <w:rFonts w:ascii="仿宋" w:hAnsi="仿宋" w:cs="仿宋" w:eastAsia="仿宋"/>
          <w:sz w:val="28"/>
          <w:szCs w:val="28"/>
          <w:lang w:eastAsia="zh-CN"/>
        </w:rPr>
        <w:t>及合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通知书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内容及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五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（缩进）"/>
    <w:basedOn w:val="Normal"/>
    <w:qFormat/>
    <w:pPr>
      <w:snapToGrid w:val="true"/>
      <w:spacing w:before="156" w:after="156"/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4-02-20T15:08:00Z</cp:lastPrinted>
  <dcterms:modified xsi:type="dcterms:W3CDTF">2025-06-24T06:35:45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A8094E21B4D96BBCE50722AD407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