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消毒供应中心水质检测服务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58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消毒供应中心水质检测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检测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毒供应中心供给水（水处理系统产水端及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终末用水端）及蒸汽冷凝水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灭菌器）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检测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医院消毒供应中心 第一部分：管理规范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S310-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4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4070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现场采样，点位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，完成上述检测项目，并出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M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证的书面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环境或水质检测检验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完成消毒供应中心灭菌蒸汽供给水及蒸汽冷凝物检测服务，并出具书面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检测报告后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天</w:t>
      </w:r>
      <w:r>
        <w:rPr>
          <w:rFonts w:ascii="仿宋" w:hAnsi="仿宋" w:cs="仿宋" w:eastAsia="仿宋"/>
          <w:sz w:val="28"/>
          <w:szCs w:val="28"/>
        </w:rPr>
        <w:t>内支付全款。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提供全额合法含税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有权拒绝支付而不承担任何违约责任。合同价款已包括但不限于服务费、人工、检测、监测、保险、税金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8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8"/>
        <w:gridCol w:w="1700"/>
        <w:gridCol w:w="975"/>
        <w:gridCol w:w="1625"/>
        <w:gridCol w:w="1675"/>
        <w:gridCol w:w="1138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7-16T01:11:3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