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流式细胞仪维修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2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流式细胞仪维修</w:t>
      </w:r>
      <w:r>
        <w:rPr>
          <w:rFonts w:ascii="仿宋" w:hAnsi="仿宋" w:cs="仿宋" w:eastAsia="仿宋"/>
          <w:sz w:val="28"/>
          <w:szCs w:val="28"/>
          <w:lang w:eastAsia="zh-CN"/>
        </w:rPr>
        <w:t>（第二次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维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式细胞仪维修服务及完成维修后的质量检测。生产厂家及设备型号：贝克曼库尔特生物科技（苏州）有限公司公司生产的</w:t>
      </w:r>
      <w:r>
        <w:rPr>
          <w:rFonts w:eastAsia="仿宋" w:cs="仿宋" w:ascii="仿宋" w:hAnsi="仿宋"/>
          <w:sz w:val="28"/>
          <w:szCs w:val="28"/>
        </w:rPr>
        <w:t>DxFLEX</w:t>
      </w:r>
      <w:r>
        <w:rPr>
          <w:rFonts w:ascii="仿宋" w:hAnsi="仿宋" w:cs="仿宋" w:eastAsia="仿宋"/>
          <w:sz w:val="28"/>
          <w:szCs w:val="28"/>
        </w:rPr>
        <w:t>流式细胞仪。故障现象：废液泵损坏，管路老化、过滤器失效、实验洗针时无法吸走废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除人为因素损坏外，乙方负责对维修的设备部件免费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个月，时间从合同签订之日起计算。同时在质保期内配备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驻场工程师提供技术指导，包括但不限于发生相同故障的应急处理与技术支持。设备部件验收合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月内故障达三次换同型号新部件，保修期从新的设备部件验收合格日计算保修及维修。响应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内上门检修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（即医院无法正常使用本合同项下设备时间不超过一天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32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5-06-30T14:55:00Z</cp:lastPrinted>
  <dcterms:modified xsi:type="dcterms:W3CDTF">2025-07-30T01:00:51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