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手术室地板胶更换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5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60"/>
        <w:ind w:left="636" w:hanging="635"/>
        <w:jc w:val="left"/>
        <w:textAlignment w:val="auto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手术室地板胶更换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-42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手术室局部地板胶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搬运手术室内手术床、柜体等用品，拆除原有破旧的地胶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重新安装地板胶，防火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，样式由甲方指定，进场前提交相应的检测报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胶施工完毕后，将原有设备和柜体等恢复到原有的位置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区域进出必须穿戴防护服，进出由甲方进行指导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期间须每日清洁，层流空调关闭，回风口、出风口等密封，保持其他区域空间洁净、无污染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期间严格按照医院指定时间段施工，做好环境仪器保护防尘工作，按时清理施工现场，不影响医院正常营业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修补恢复因施工导致的周围受损地面、墙面、附加设施等，确保正常使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量清单</w:t>
      </w:r>
    </w:p>
    <w:tbl>
      <w:tblPr>
        <w:tblW w:w="1052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9"/>
        <w:gridCol w:w="3939"/>
        <w:gridCol w:w="839"/>
        <w:gridCol w:w="780"/>
        <w:gridCol w:w="1035"/>
        <w:gridCol w:w="803"/>
        <w:gridCol w:w="135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胶更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原有破旧的地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搬运柜体、手术床等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胶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质透心地胶，防火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材质要求无味、无甲醛，进场前提交相应的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胶连接工艺为：热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颜色与原有地胶颜色相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胶施工完毕后，将原有设备和柜体等恢复原有的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区域进出必须穿戴防护服，进出由甲方进行指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的建渣转运至政府指定倒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（元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范围包含：装饰装修等相关资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质量保证</w:t>
      </w:r>
      <w:r>
        <w:rPr>
          <w:rFonts w:ascii="仿宋" w:hAnsi="仿宋" w:cs="仿宋" w:eastAsia="仿宋"/>
          <w:sz w:val="28"/>
          <w:szCs w:val="28"/>
        </w:rPr>
        <w:t>。除人为因素损坏外，乙方负责对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免费保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时间从合同签订之日起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期限：签订合同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完成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更换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35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695"/>
        <w:gridCol w:w="1061"/>
        <w:gridCol w:w="1309"/>
        <w:gridCol w:w="1309"/>
        <w:gridCol w:w="1286"/>
        <w:gridCol w:w="1249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工程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8-18T00:56:17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